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4.02.2019</w:t>
        <w:tab/>
        <w:tab/>
        <w:tab/>
        <w:t xml:space="preserve">                                                                     № 36</w:t>
      </w:r>
    </w:p>
    <w:p>
      <w:pPr>
        <w:pStyle w:val="Normal"/>
        <w:spacing w:lineRule="auto" w:line="36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няття з контролю рішення виконкому</w:t>
      </w:r>
    </w:p>
    <w:p>
      <w:p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елітопольської міської ради Запорізької </w:t>
      </w:r>
    </w:p>
    <w:p>
      <w:p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ласті від 23.11.2017 № 207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еруючись Законом України «Про місцеве самоврядування в Україні» та на підставі інформації керівників структурних підрозділів Мелітопольської міської ради Запорізької області та її виконавчого комітету про стан та терміни виконання заходів, затверджених рішенням виконкому, виконавчий комітет Мелітопольської міської ради Запорізької області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изнати таким, що виконано та знято з контролю, рішення виконавчого комітету Мелітопольської міської ради Запорізької області від 23.11.2017         № 207 «Про забезпечення реалізації та гарантування конституційного права громадян на звернення в Мелітопольському об’єднаному управлінні Пенсійного фонду України в Запорізькій області у 2017 році та втрату чинності рішення виконавчого комітету Мелітопольської міської ради від 24.11.2016      № 228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.о. Мелітопольського міського голов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ший заступник міського голови з питань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діяльності виконавчих органів ради </w:t>
        <w:tab/>
        <w:tab/>
        <w:tab/>
        <w:tab/>
        <w:t xml:space="preserve">   І. РУДАКО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71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2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3:35:00Z</dcterms:created>
  <dc:creator>Admin</dc:creator>
  <dc:description/>
  <cp:keywords/>
  <dc:language>en-US</dc:language>
  <cp:lastModifiedBy>Олена Байрак</cp:lastModifiedBy>
  <cp:lastPrinted>2018-09-14T13:36:00Z</cp:lastPrinted>
  <dcterms:modified xsi:type="dcterms:W3CDTF">2021-11-04T08:19:00Z</dcterms:modified>
  <cp:revision>68</cp:revision>
  <dc:subject/>
  <dc:title/>
</cp:coreProperties>
</file>